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Příloha k rozpočtu Města Sadská na rok 201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konomická činnost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)  Bytové hospodářství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lnodsazen1"/>
        <w:ind w:left="0" w:right="0" w:hanging="0"/>
        <w:rPr/>
      </w:pPr>
      <w:r>
        <w:rPr>
          <w:b/>
        </w:rPr>
        <w:t>bytový dům čp. 77:</w:t>
      </w:r>
    </w:p>
    <w:p>
      <w:pPr>
        <w:pStyle w:val="Normlnodsazen1"/>
        <w:ind w:left="0" w:right="0" w:hanging="0"/>
        <w:rPr/>
      </w:pPr>
      <w:r>
        <w:rPr>
          <w:b/>
        </w:rPr>
        <w:t xml:space="preserve">            </w:t>
      </w:r>
      <w:r>
        <w:rPr>
          <w:b/>
        </w:rPr>
        <w:t xml:space="preserve">údržba a revize      …………………… ……………....                  60.000,- Kč     </w:t>
      </w:r>
    </w:p>
    <w:p>
      <w:pPr>
        <w:pStyle w:val="Normlnodsazen1"/>
        <w:ind w:left="0" w:right="0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bytový dům čp.78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údržba a revize ……………………………...…………                40.000,- 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přepojení šachty ve dvoře.............................................                  40.000,- 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  <w:i/>
        </w:rPr>
        <w:t>celkem                                                                                                80.000,- kč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</w:rPr>
        <w:t xml:space="preserve">bytový dům čp. 181: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údržba a revize ……............………….………………….              40.000,- Kč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oprava podlah bytu č. 3 ………………….……………….             80.000,- Kč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i/>
        </w:rPr>
        <w:t>celkem                                                                                              120.000,- Kč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bytový dům čp. 369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údržba a revize …………………….…………………….               40.000,- 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opravy podlah a stěn (byt č.2)……………………………              80.000,- Kč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i/>
        </w:rPr>
        <w:t>celkem</w: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</w:rPr>
        <w:t>12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bytový dům čp. 272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údržba a revize  …………………………………………..</w:t>
        <w:tab/>
        <w:t xml:space="preserve">  3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prava podlah ………………………………………………            80.000,- Kč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i/>
        </w:rPr>
        <w:t>Celkem                                                                                               11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hájovna čp. 419: </w:t>
      </w:r>
    </w:p>
    <w:p>
      <w:pPr>
        <w:pStyle w:val="TextBody"/>
        <w:pBdr>
          <w:bottom w:val="single" w:sz="8" w:space="2" w:color="000000"/>
        </w:pBdr>
        <w:rPr/>
      </w:pPr>
      <w:r>
        <w:rPr>
          <w:b/>
        </w:rPr>
        <w:t xml:space="preserve">               </w:t>
      </w:r>
      <w:r>
        <w:rPr>
          <w:b/>
        </w:rPr>
        <w:t xml:space="preserve">údržba a revize  ……….........................…………………..             30.000,- Kč                        </w:t>
      </w:r>
    </w:p>
    <w:p>
      <w:pPr>
        <w:pStyle w:val="TextBody"/>
        <w:pBdr>
          <w:bottom w:val="single" w:sz="8" w:space="2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2" w:color="000000"/>
        </w:pBdr>
        <w:rPr>
          <w:b/>
          <w:b/>
        </w:rPr>
      </w:pPr>
      <w:r>
        <w:rPr>
          <w:b/>
        </w:rPr>
        <w:t>byt hasičská zbrojnice</w:t>
      </w:r>
    </w:p>
    <w:p>
      <w:pPr>
        <w:pStyle w:val="TextBody"/>
        <w:pBdr>
          <w:bottom w:val="single" w:sz="8" w:space="2" w:color="000000"/>
        </w:pBdr>
        <w:rPr/>
      </w:pPr>
      <w:r>
        <w:rPr>
          <w:b/>
        </w:rPr>
        <w:t xml:space="preserve">               </w:t>
      </w:r>
      <w:r>
        <w:rPr>
          <w:b/>
        </w:rPr>
        <w:t xml:space="preserve">výměna topení              ……………………………………..            40.000,- Kč </w:t>
        <w:tab/>
        <w:t xml:space="preserve">      </w:t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Celkem byty:                                                                                   560.000,- Kč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 Nebytové prostory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budova čp. 257:  společné prostory   ……..…………………...............          4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>budova čp. 3       společné prostory    ………………….. ……………..          4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výměna podlah ( dětské oddělení)……………………        80.000,- 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prava stropu ( hlavní místnost)…………………….          80.000,- 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 w:val="28"/>
          <w:szCs w:val="28"/>
        </w:rPr>
        <w:t>celkem:                                                                                            24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 w:val="32"/>
          <w:szCs w:val="32"/>
        </w:rPr>
        <w:t>3) Dům s pečovatelskou službou čp. 973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údržba a revize ……………………………………..………………            40.000,- 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oprava fasády balkonu  ……………………………………………          180.000,- 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ýměna zahradního nábytku ……………………………………..              30.000,- Kč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celkem:                                                                                       25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statní náklady rozpočtu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budova radnice čp.1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výměna oken  .................................................................................             25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drobné opravy revize ……………………………………………..            50.000,- Kč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rava krovu ( výměna střešní krytiny) …………………………          780.000,- Kč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i/>
          <w:i/>
        </w:rPr>
      </w:pPr>
      <w:r>
        <w:rPr>
          <w:b/>
        </w:rPr>
        <w:t>________________________________________________________________________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celkem:                                                                                                      1.080.000,- Kč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Dílna + údržba zeleně: </w:t>
      </w:r>
    </w:p>
    <w:p>
      <w:pPr>
        <w:pStyle w:val="Normlnodsazen1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údržba vozidel a ND zimní pneu  ………….................................            220.000,- Kč</w:t>
      </w:r>
    </w:p>
    <w:p>
      <w:pPr>
        <w:pStyle w:val="Normlnodsazen1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kontejner Avie 2x    ……………………………………………               120.000,- Kč  </w:t>
      </w:r>
    </w:p>
    <w:p>
      <w:pPr>
        <w:pStyle w:val="Normlnodsazen1"/>
        <w:ind w:left="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vářečka CO            ………………………………………………              20.000,- Kč  </w:t>
      </w:r>
    </w:p>
    <w:p>
      <w:pPr>
        <w:pStyle w:val="Normlnodsazen1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vysávací zařízení nečistot a listí  …………………………………             50.000,- Kč</w:t>
      </w:r>
    </w:p>
    <w:p>
      <w:pPr>
        <w:pStyle w:val="Normlnodsazen1"/>
        <w:pBdr>
          <w:bottom w:val="single" w:sz="8" w:space="1" w:color="000000"/>
        </w:pBdr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ruční sekačka na trávu ……………………………………………             30.000,- Kč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celkem:                                                                                                            44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Hasičská zbrojnice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údržba a revize ……………………. ……………………………….           15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malování ……………………………………………………………..           18.000,-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rava zdi ……………………………………………………………           6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celkem                                                                                                              93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Dětská hřiště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držba a revize ……………………. ……………………………….           170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ové prvky …………………………………………………………..            32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celkem                                                                                                              49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Hřbitov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držba a opravy ……………………. ……………………………….           2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stranění pomníků (staré hroby) …………………………………..           40.000,-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rava fasády márnice ……………….………………………………           6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celkem                                                                                                               120.000,- Kč</w:t>
      </w:r>
    </w:p>
    <w:p>
      <w:pPr>
        <w:pStyle w:val="TextBody"/>
        <w:pBdr>
          <w:bottom w:val="single" w:sz="8" w:space="15" w:color="000000"/>
        </w:pBdr>
        <w:rPr>
          <w:b/>
          <w:b/>
        </w:rPr>
      </w:pPr>
      <w:r>
        <w:rPr>
          <w:b/>
        </w:rPr>
        <w:t>Psí útulek:    údržba  ………………………………….……………………       6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Sběrný dvůr: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držba (vandalismus) ………………. ………………………………….        45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rava oplocení  ……………………..…………………………………..        80.000,- Kč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>celkem                                                                                                                125.000,- Kč</w:t>
      </w:r>
    </w:p>
    <w:p>
      <w:pPr>
        <w:pStyle w:val="TextBody"/>
        <w:pBdr>
          <w:bottom w:val="single" w:sz="8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Kanalizace a vodovod: </w:t>
      </w:r>
    </w:p>
    <w:p>
      <w:pPr>
        <w:pStyle w:val="TextBody"/>
        <w:pBdr>
          <w:bottom w:val="single" w:sz="8" w:space="31" w:color="000000"/>
        </w:pBdr>
        <w:rPr/>
      </w:pPr>
      <w:r>
        <w:rPr>
          <w:b/>
        </w:rPr>
        <w:t xml:space="preserve">      </w:t>
      </w:r>
      <w:r>
        <w:rPr>
          <w:b/>
        </w:rPr>
        <w:t>dešťové vpusti oprava …….…………………………………………….        80.000,- Kč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Veřejné osvětlení:  údržba a materiál ……………………………...  …. ..       280.000,- Kč        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Místní komunikace: 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imní údržba …………………………….…………………….               150.000,- Kč         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pravní značení ………………………………………………              110.000,-  Kč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rava aut.nádraží Husínek   …………………………………              600.000,- Kč 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rava chodníku ul. Paroubkova (druhá strana)  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a ul. Husova (od autobus.zastávky k Husarce)  …..…              980.000,- Kč 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statní opravy chodníků ……………………………………….                90.000,- Kč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statní opravy komunikací ( zástřik) ………………………….             400.000,- Kč 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jekty a geometrické plány……………………………………              60.000,- Kč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pBdr>
          <w:bottom w:val="single" w:sz="8" w:space="3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  <w:i/>
        </w:rPr>
        <w:t>celkem komunikace a chodníky                                                                  2,390.000,-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ákladní škol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ravy a údržba, revize          ……………………...........….                       60.000,- Kč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oprava římsy ( zamezení zatékání )  ………………………..                     80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celkem                                                                                                            140.000,- Kč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ateřská škol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ravy údržba revize ……………………………………….                      40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řízení 5. oddělení ……………………………………………                   170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ýměna rozvodů el. ( I. učebna) …………………………….                     60.000,- Kč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 xml:space="preserve">celkem                                                                                                             270.000,- Kč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ístní rozhlas: 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údržba a oprava  ………………………….………………..………              40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plnění ozvučení  ……………..-…………………………………..             67.000,- Kč</w:t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</w:rPr>
        <w:t xml:space="preserve">   </w:t>
      </w:r>
      <w:r>
        <w:rPr>
          <w:b/>
          <w:i/>
        </w:rPr>
        <w:t>celkem                                                                                                                107.000,- Kč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bytový dům čp. 256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náklady privatizace ……………………………………………..           40.000,- Kč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pBdr>
          <w:bottom w:val="single" w:sz="8" w:space="20" w:color="000000"/>
        </w:pBdr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bytový dům č.p. 905</w:t>
      </w:r>
    </w:p>
    <w:p>
      <w:pPr>
        <w:pStyle w:val="Normal"/>
        <w:pBdr>
          <w:bottom w:val="single" w:sz="8" w:space="20" w:color="000000"/>
        </w:pBdr>
        <w:tabs>
          <w:tab w:val="clear" w:pos="708"/>
          <w:tab w:val="left" w:pos="72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náklady na demolici ..………………………………….…………….   400.000,- Kč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aedDr. Cecilie Pajkrtová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tarostk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5:00Z</dcterms:created>
  <dc:creator>Informační systém</dc:creator>
  <dc:description/>
  <cp:keywords/>
  <dc:language>en-US</dc:language>
  <cp:lastModifiedBy>hlavata</cp:lastModifiedBy>
  <cp:lastPrinted>2012-12-20T08:09:00Z</cp:lastPrinted>
  <dcterms:modified xsi:type="dcterms:W3CDTF">2012-12-20T07:09:00Z</dcterms:modified>
  <cp:revision>10</cp:revision>
  <dc:subject/>
  <dc:title>Příloha k rozpočtu r</dc:title>
</cp:coreProperties>
</file>